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Lİ SİCİL VE İSTATİSTİK GENEL MÜDÜRLÜĞÜN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rPr/>
      </w:pPr>
      <w:r>
        <w:rPr/>
        <w:t>Adli sicil / arşiv kaydımın silinmesini saygılarımla arz ve talep ederim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ab/>
        <w:t>…. / …. / …..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ab/>
        <w:t>Adı ve Soyadı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mlik Bilgiler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.C. No </w:t>
        <w:tab/>
        <w:tab/>
        <w:tab/>
        <w:t xml:space="preserve">: …………………………………..........……………………….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Adı</w:t>
        <w:tab/>
        <w:tab/>
        <w:tab/>
        <w:tab/>
        <w:t>: 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yadı</w:t>
        <w:tab/>
        <w:tab/>
        <w:tab/>
        <w:tab/>
        <w:t>: …………………………………..........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 Adı</w:t>
        <w:tab/>
        <w:tab/>
        <w:tab/>
        <w:t>: …………………………………..........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ba Adı</w:t>
        <w:tab/>
        <w:tab/>
        <w:tab/>
        <w:t>: …………………………………..........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ğum Yeri</w:t>
        <w:tab/>
        <w:tab/>
        <w:tab/>
        <w:t>: …………………………………..........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ğum Tarihi</w:t>
        <w:tab/>
        <w:tab/>
        <w:tab/>
        <w:t xml:space="preserve">: …………………………………..........……………………….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İletişim bilgileri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/>
      </w:pPr>
      <w:r>
        <w:rPr>
          <w:b/>
        </w:rPr>
        <w:t xml:space="preserve">Telefon                                  </w:t>
      </w:r>
      <w:r>
        <w:rPr/>
        <w:t>: …………………………………………………………………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(SMS ile bilgi talep edildiği takdirde lütfen telefon numaranızı yazınız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</w:t>
        <w:tab/>
      </w:r>
      <w:r>
        <w:rPr/>
        <w:tab/>
        <w:tab/>
        <w:tab/>
        <w:t>: …………………………………………………………………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aşvuru dilekçesine nüfus cüzdanı veya sürücü belgesi fotokopisi ile varsa adlî sicil kayıt örneği (elinizde mevcut ise) eklenmesi gerekmektedi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36:00Z</dcterms:created>
  <dc:creator>AB35672</dc:creator>
  <dc:description/>
  <cp:keywords/>
  <dc:language>en-US</dc:language>
  <cp:lastModifiedBy>Asuman TUNÇEL 121952</cp:lastModifiedBy>
  <cp:lastPrinted>2019-06-14T14:26:00Z</cp:lastPrinted>
  <dcterms:modified xsi:type="dcterms:W3CDTF">2019-09-27T10:50:00Z</dcterms:modified>
  <cp:revision>5</cp:revision>
  <dc:subject/>
  <dc:title>T</dc:title>
</cp:coreProperties>
</file>